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menabend des Heimat- und Kulturvereins Hage und </w:t>
      </w:r>
    </w:p>
    <w:p>
      <w:pPr>
        <w:pStyle w:val="Normal"/>
        <w:rPr>
          <w:b/>
          <w:b/>
        </w:rPr>
      </w:pPr>
      <w:r>
        <w:rPr>
          <w:b/>
        </w:rPr>
        <w:t xml:space="preserve">Umgebung e. V.  "Die legendäre Küstenfunkstelle Norddeich-Radio" am 23. März 2010 in der "Lüttjen School" </w:t>
      </w:r>
    </w:p>
    <w:p>
      <w:pPr>
        <w:pStyle w:val="Normal"/>
        <w:rPr>
          <w:b/>
          <w:b/>
        </w:rPr>
      </w:pPr>
      <w:r>
        <w:rPr>
          <w:b/>
        </w:rPr>
      </w:r>
    </w:p>
    <w:p>
      <w:pPr>
        <w:pStyle w:val="Normal"/>
        <w:rPr/>
      </w:pPr>
      <w:r>
        <w:rPr/>
      </w:r>
    </w:p>
    <w:p>
      <w:pPr>
        <w:pStyle w:val="Normal"/>
        <w:rPr/>
      </w:pPr>
      <w:r>
        <w:rPr/>
        <w:t xml:space="preserve">Der Heimat- und Kulturverein Hage und Umgebung e. V. lud seine Mitglieder und Gäste zu einem Themenabend </w:t>
      </w:r>
      <w:r>
        <w:rPr>
          <w:i/>
        </w:rPr>
        <w:t>"Die legendäre</w:t>
      </w:r>
      <w:r>
        <w:rPr/>
        <w:t xml:space="preserve"> </w:t>
      </w:r>
      <w:r>
        <w:rPr>
          <w:i/>
        </w:rPr>
        <w:t>Küstenfunkstelle Norddeich-Radio"</w:t>
      </w:r>
      <w:r>
        <w:rPr/>
        <w:t xml:space="preserve"> in die "Lüttje School" nach Hage ein. Christel Schmidt und Joachim Pommerening vom Vorstand hatten  </w:t>
      </w:r>
      <w:r>
        <w:rPr>
          <w:rFonts w:cs="Courier New"/>
          <w:color w:val="000000"/>
        </w:rPr>
        <w:t>Fritz Deiters, der viele Jahre die Öffentlichkeitsarbeit in der Betriebszentrale und Empfangsfunkstelle in Utlandhörn geleitet hat und Eckard Hojer und Lübbe Eckhoff, beide waren Techniker in der Sendefunkstelle der Küstenfunkstelle Norddeich Radio in Osterloog, zu diesem Vortrag mit mehreren kleinen Filmvorführungen eingeladen.</w:t>
      </w:r>
    </w:p>
    <w:p>
      <w:pPr>
        <w:pStyle w:val="Normal"/>
        <w:rPr>
          <w:rFonts w:cs="Courier New"/>
          <w:color w:val="000000"/>
        </w:rPr>
      </w:pPr>
      <w:r>
        <w:rPr>
          <w:rFonts w:cs="Courier New"/>
          <w:color w:val="000000"/>
        </w:rPr>
      </w:r>
    </w:p>
    <w:p>
      <w:pPr>
        <w:pStyle w:val="Normal"/>
        <w:rPr/>
      </w:pPr>
      <w:r>
        <w:rPr>
          <w:rFonts w:cs="Courier New"/>
          <w:color w:val="000000"/>
        </w:rPr>
        <w:t>Sie haben das Thema Norddeich Radio in ansprechender Weise vom Beginn im Jahre 1905, als Kaiser Wilhelm II sein Reichspostamt in Norden angewiesen hat ein Gelände in Norddeich zu kaufen, geschildert. Heute befindet sich auf dem Gründungsgelände von Norddeich Radio der Campingplatz Norddeich.</w:t>
      </w:r>
    </w:p>
    <w:p>
      <w:pPr>
        <w:pStyle w:val="Normal"/>
        <w:rPr>
          <w:rFonts w:cs="Courier New"/>
          <w:color w:val="000000"/>
        </w:rPr>
      </w:pPr>
      <w:r>
        <w:rPr>
          <w:rFonts w:cs="Courier New"/>
          <w:color w:val="000000"/>
        </w:rPr>
        <w:t xml:space="preserve">Zunächst wurde in einer Lichtbildpräsentation ein Überblick über die verschiedenen Stadion der Entwicklung gegeben. Auch wurde über alle Aufgaben bis hin zur Seenotabwicklung berichtet. Es wurde geschildert, warum damals die Empfangsseite von Norddeich nach Norden, Westgaste, ausgelagert wurde und ebenso erzählt, wie es noch einmal zur erneuten Verlagerung der Empfangsseite nach Utlandshörn kam, der Standort, wo bis zur Schließung Ende des Jahres 1998, die Betriebszentrale und Empfangsfunkstelle der Küstenfunkstelle Norddeich Radio war. Ebenso wurde die Entwicklung der Sendefunkstelle Osterloog geschildert, die auch eine interessante Vergangenheit aufzuweisen hat. Dieser Sender in Osterloog wurde 1938/39 von der Reichspost gebaut und Adolf Hitler persönlich gab sein ok dazu. Es war also interessant zu erfahren, warum der Sender gebaut wurde und wie nachher im Krieg der Sender als Propagandasender Richtung England genutzt wurde, und wie nach dem Krieg die Engländer den Sender übernommen haben, später dann der Nordwestdeutsche Rundfunk und die Deutsche Welle. In den 60er Jahren hat dann die Deutsche Bundespost das Areal übernommen, da es mit der Handelschifffahrt wieder aufwärts ging und die Kapazitäten der alten Sendefunkstelle in Norddeich (Campingplatz) nicht mehr ausreichten, die Technik veraltet war und es zur Verlagerung der Sendestelle Norddeich nach Osterloog kam. 1971 wurde dann die Anlage aus den Gründerjahren in Norddeich aufgegeben und später zum Campingplatz umgebaut.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Im Anschluss an die schon sehr aufschlussreiche Präsentation wurde noch ein Film gezeigt, der noch einmal die Arbeitsweise mit den verschiedenen Diensten dokumentierte.</w:t>
      </w:r>
    </w:p>
    <w:p>
      <w:pPr>
        <w:pStyle w:val="Normal"/>
        <w:rPr>
          <w:rFonts w:cs="Courier New"/>
          <w:color w:val="000000"/>
        </w:rPr>
      </w:pPr>
      <w:r>
        <w:rPr>
          <w:rFonts w:cs="Courier New"/>
          <w:color w:val="000000"/>
        </w:rPr>
      </w:r>
    </w:p>
    <w:p>
      <w:pPr>
        <w:pStyle w:val="Normal"/>
        <w:rPr/>
      </w:pPr>
      <w:r>
        <w:rPr>
          <w:rFonts w:cs="Courier New"/>
          <w:color w:val="000000"/>
        </w:rPr>
        <w:t>Der Vortrag war so interessant, dass die drei ehemaligen Bediensteten von Norddeich Radio angesprochen wurden, diese Präsentation bei anderen Anlässen zu wiederholen. Auch standen sie danach noch  den zahlreichen Fragen aus der Zuhörerreihe zur Verfügung.</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Christel Schmidt und Joachim Pommerening dankten den drei ehemaligen Mitarbeitern von Norddeich Radio für die spannende Präsentation und überreichten ein kleines Präsent.</w:t>
      </w:r>
    </w:p>
    <w:p>
      <w:pPr>
        <w:pStyle w:val="Normal"/>
        <w:rPr>
          <w:rFonts w:cs="Courier New"/>
          <w:color w:val="000000"/>
        </w:rPr>
      </w:pPr>
      <w:r>
        <w:rPr>
          <w:rFonts w:cs="Courier New"/>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29:00Z</dcterms:created>
  <dc:creator>Helga Christians</dc:creator>
  <dc:description/>
  <cp:keywords/>
  <dc:language>en-US</dc:language>
  <cp:lastModifiedBy>Helga Christians</cp:lastModifiedBy>
  <dcterms:modified xsi:type="dcterms:W3CDTF">2010-03-28T16:31:00Z</dcterms:modified>
  <cp:revision>1</cp:revision>
  <dc:subject/>
  <dc:title>Themenabend des Heimat- und Kulturvereins Hage und </dc:title>
</cp:coreProperties>
</file>