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Hager Kulturwochen 2010</w:t>
      </w:r>
    </w:p>
    <w:p>
      <w:pPr>
        <w:pStyle w:val="Normal"/>
        <w:rPr>
          <w:rFonts w:ascii="Verdana" w:hAnsi="Verdana" w:cs="Verdana"/>
          <w:b/>
          <w:b/>
          <w:sz w:val="32"/>
          <w:szCs w:val="32"/>
        </w:rPr>
      </w:pPr>
      <w:r>
        <w:rPr>
          <w:rFonts w:cs="Verdana" w:ascii="Verdana" w:hAnsi="Verdana"/>
          <w:b/>
          <w:sz w:val="32"/>
          <w:szCs w:val="32"/>
        </w:rPr>
      </w:r>
    </w:p>
    <w:p>
      <w:pPr>
        <w:pStyle w:val="Normal"/>
        <w:rPr/>
      </w:pPr>
      <w:r>
        <w:rPr>
          <w:rFonts w:cs="Verdana" w:ascii="Verdana" w:hAnsi="Verdana"/>
        </w:rPr>
        <w:t xml:space="preserve">Als Vertreterin des Heimat- und Kulturvereins Hage und Umgebung e.V. begrüße ich alle zu den </w:t>
      </w:r>
      <w:r>
        <w:rPr>
          <w:rFonts w:cs="Verdana" w:ascii="Verdana" w:hAnsi="Verdana"/>
          <w:i/>
        </w:rPr>
        <w:t>4. Hager Kunst- und Kulturwochen</w:t>
      </w:r>
      <w:r>
        <w:rPr>
          <w:rFonts w:cs="Verdana" w:ascii="Verdana" w:hAnsi="Verdana"/>
        </w:rPr>
        <w:t>.  Zudem begrüße ich alle andere Mitveranstalter, den Gewerbeverein von Hage mit dem Vorsitzenden, Herrn Kutscher, welcher trotz Vorbereitung für das Hager Ortsfest gekommen ist  und den Samtgemeinde-Bürgermeister, Herrn Trännapp sowie Herrn Erwin Sell, Bürgermeister des Fleckens Hage, der diese Ausstellung eröffnen wird.</w:t>
      </w:r>
    </w:p>
    <w:p>
      <w:pPr>
        <w:pStyle w:val="Normal"/>
        <w:rPr>
          <w:rFonts w:ascii="Verdana" w:hAnsi="Verdana" w:cs="Verdana"/>
        </w:rPr>
      </w:pPr>
      <w:r>
        <w:rPr>
          <w:rFonts w:cs="Verdana" w:ascii="Verdana" w:hAnsi="Verdana"/>
        </w:rPr>
      </w:r>
    </w:p>
    <w:p>
      <w:pPr>
        <w:pStyle w:val="Normal"/>
        <w:rPr/>
      </w:pPr>
      <w:r>
        <w:rPr>
          <w:rFonts w:cs="Verdana" w:ascii="Verdana" w:hAnsi="Verdana"/>
        </w:rPr>
        <w:t>Außerdem begrüße ich ganz herzlich die Vertreter des  musikalischen Bereichs, Herrn Tido Graf Knyphausen, Frau Margit von Oppeln, Herrn Hans-Georg Rose und Herrn Kraemer, welcher vielleicht noch einiges  zum Musikalischen dieser Veranstaltungsreihe ergänzen möch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ohann Wolfgang von Goethe sagte, dass Kunst „</w:t>
      </w:r>
      <w:r>
        <w:rPr>
          <w:rFonts w:cs="Verdana" w:ascii="Verdana" w:hAnsi="Verdana"/>
          <w:i/>
          <w:iCs/>
        </w:rPr>
        <w:t>eine Vermittlerin des Unaussprechlichen ist; darum scheint es eine Torheit, sie wieder durch Worte vermitteln zu wollen</w:t>
      </w:r>
      <w:r>
        <w:rPr>
          <w:rFonts w:cs="Verdana" w:ascii="Verdana" w:hAnsi="Verdana"/>
        </w:rPr>
        <w:t xml:space="preserve">“. Aber ich möchte die Kunst nicht durch Worte vermitteln, denn in den Hager Kunst- und Kulturwochen können sie die Kunst selbst erleb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ch möchte nur vorab noch einige Worte zu dem </w:t>
      </w:r>
      <w:r>
        <w:rPr>
          <w:rFonts w:cs="Verdana" w:ascii="Verdana" w:hAnsi="Verdana"/>
          <w:b/>
        </w:rPr>
        <w:t>Heimat- und Kulturverein</w:t>
      </w:r>
      <w:r>
        <w:rPr>
          <w:rFonts w:cs="Verdana" w:ascii="Verdana" w:hAnsi="Verdana"/>
        </w:rPr>
        <w:t xml:space="preserve"> sagen. Unter "Heimat"  kann sich jeder - mehr oder weniger - etwas vorstellen.  Der Begriff  "Kultur" beinhaltete bislang traditionelle Veranstaltungen, um nicht zu sagen: Traditionspflege wie Maibaum aufstellen, Brautpfad legen,  Erntedank us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uch die plattdeutsche Sprache mit den Klönabenden und "Hoch und Platt"  in der </w:t>
      </w:r>
      <w:r>
        <w:rPr>
          <w:rFonts w:cs="Verdana" w:ascii="Verdana" w:hAnsi="Verdana"/>
          <w:b/>
        </w:rPr>
        <w:t>Lüttjen School</w:t>
      </w:r>
      <w:r>
        <w:rPr>
          <w:rFonts w:cs="Verdana" w:ascii="Verdana" w:hAnsi="Verdana"/>
        </w:rPr>
        <w:t xml:space="preserve"> werden in unserem Verein sehr  gepfle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ch nun ist seit den  letzten Jahren der Kulturbegriff erweitert worden, was sehr erfreulich i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t den Hager Kunst-Kulturwochen ist ein neuer zusätzlicher Bereich  der Kultur entstanden -  mit den unterschiedlichsten musikalischen Programmen, den Autorenlesungen, sowie mit  der darstellenden Kunst in den  Schaufenstern der Hager Kaufleute, denen wir hiermit einen ganz großen Dank aussprechen möchten. Denn ohne die Bereitschaft dieser Hager Kaufleute, ihre Schaufenster zu Verfügung zu stellen, wären die Kulturwochen in diesem Umfang gar nicht möglich.</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s hat sich eine Galerie </w:t>
      </w:r>
      <w:r>
        <w:rPr>
          <w:rFonts w:cs="Verdana" w:ascii="Verdana" w:hAnsi="Verdana"/>
          <w:b/>
          <w:i/>
        </w:rPr>
        <w:t>Hauptstrasse</w:t>
      </w:r>
      <w:r>
        <w:rPr>
          <w:rFonts w:cs="Verdana" w:ascii="Verdana" w:hAnsi="Verdana"/>
        </w:rPr>
        <w:t xml:space="preserve"> entwickelt, an denen sich hauptsächlich Hager Künstler beteiligt haben. Es sind insgesamt </w:t>
        <w:br/>
        <w:t>18 Künstler, 3 davon erstmals dabei, sie präsentieren in 20 Geschäften und der Bank OLB ihre Kunstwer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usgestellt werden Malereien und Bilder, Keramik und  Bildhauerarbeiten. An dieser Stelle möchte ich Ihnen die mitwirkenden Künstler einmal kurz vorstellen. Hierfür möchte ich diese bitten, sich bei Nennung kurz bemerkbar zu machen, damit wir sie kennen lernen können.  Ich werde ihnen jedoch nicht mitteilen, </w:t>
      </w:r>
      <w:r>
        <w:rPr>
          <w:rFonts w:cs="Verdana" w:ascii="Verdana" w:hAnsi="Verdana"/>
          <w:b/>
        </w:rPr>
        <w:t>wo</w:t>
      </w:r>
      <w:r>
        <w:rPr>
          <w:rFonts w:cs="Verdana" w:ascii="Verdana" w:hAnsi="Verdana"/>
        </w:rPr>
        <w:t xml:space="preserve"> sie ausstellen, denn das sollten Sie selbst bei einem morgigen Spatziergang oder Bummel durch Hage entdeck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Um 11:00 Uhr findet ein Treffen auf dem Marktplatz zum Rundgang der </w:t>
      </w:r>
      <w:r>
        <w:rPr>
          <w:rFonts w:cs="Verdana" w:ascii="Verdana" w:hAnsi="Verdana"/>
          <w:i/>
        </w:rPr>
        <w:t>Galerie Hauptstraße</w:t>
      </w:r>
      <w:r>
        <w:rPr>
          <w:rFonts w:cs="Verdana" w:ascii="Verdana" w:hAnsi="Verdana"/>
        </w:rPr>
        <w:t xml:space="preserve"> statt. Hier werden die Künstler Fragen zu ihren Arbeiten beantwort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ohl einer der berühmtesten Maler der klassischen Moderne, </w:t>
      </w:r>
      <w:r>
        <w:rPr>
          <w:rFonts w:cs="Verdana" w:ascii="Verdana" w:hAnsi="Verdana"/>
          <w:i/>
        </w:rPr>
        <w:t>Pablo Picasso</w:t>
      </w:r>
      <w:r>
        <w:rPr>
          <w:rFonts w:cs="Verdana" w:ascii="Verdana" w:hAnsi="Verdana"/>
        </w:rPr>
        <w:t xml:space="preserve">, sagte, dass das Geheimnis der Kunst darin liegt, dass man nicht sucht, sondern findet. </w:t>
      </w:r>
    </w:p>
    <w:p>
      <w:pPr>
        <w:pStyle w:val="Normal"/>
        <w:rPr>
          <w:rFonts w:ascii="Verdana" w:hAnsi="Verdana" w:cs="Verdana"/>
        </w:rPr>
      </w:pPr>
      <w:r>
        <w:rPr>
          <w:rFonts w:cs="Verdana" w:ascii="Verdana" w:hAnsi="Verdana"/>
        </w:rPr>
      </w:r>
    </w:p>
    <w:p>
      <w:pPr>
        <w:pStyle w:val="Normal"/>
        <w:rPr/>
      </w:pPr>
      <w:r>
        <w:rPr>
          <w:rFonts w:cs="Verdana" w:ascii="Verdana" w:hAnsi="Verdana"/>
        </w:rPr>
        <w:t>Zum Abschluss möchte ich noch Frau Liane  Schneiderreit einen besonderen Dank aussprechen. Sie  hat unserer Meinung nach einen außerordentlichen Beitrag und Einsatz für die  Hager Kulturwochen gezeigt. Sie wohnt seit einigen Jahren in Hage und bestreitet  mit ihrem Können die Hager  Kunstszene.</w:t>
      </w:r>
    </w:p>
    <w:p>
      <w:pPr>
        <w:pStyle w:val="Normal"/>
        <w:rPr/>
      </w:pPr>
      <w:r>
        <w:rPr>
          <w:rFonts w:cs="Verdana" w:ascii="Verdana" w:hAnsi="Verdana"/>
        </w:rPr>
        <w:t>Die bildenden Künstler haben sich unter ihrer Leitung zusammengefunden und gemeinsam mit viel Engagement das vorhandene Konzept entwickel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ch bedanke mich für Ihre Aufmerksamkeit und wünsche mir, dass die </w:t>
      </w:r>
      <w:r>
        <w:rPr>
          <w:rFonts w:cs="Verdana" w:ascii="Verdana" w:hAnsi="Verdana"/>
          <w:b/>
        </w:rPr>
        <w:t>Hager Kulturwochen</w:t>
      </w:r>
      <w:r>
        <w:rPr>
          <w:rFonts w:cs="Verdana" w:ascii="Verdana" w:hAnsi="Verdana"/>
        </w:rPr>
        <w:t xml:space="preserve"> ein voller Erfolg werden, und dass sehr viele Besucher an den Veranstaltungen teilnehmen.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hristel Schmidt</w:t>
      </w:r>
    </w:p>
    <w:p>
      <w:pPr>
        <w:pStyle w:val="Normal"/>
        <w:jc w:val="center"/>
        <w:rPr>
          <w:rFonts w:ascii="Verdana" w:hAnsi="Verdana" w:cs="Verdana"/>
          <w:sz w:val="20"/>
          <w:szCs w:val="20"/>
        </w:rPr>
      </w:pPr>
      <w:r>
        <w:rPr>
          <w:rFonts w:cs="Verdana" w:ascii="Verdana" w:hAnsi="Verdana"/>
          <w:sz w:val="20"/>
          <w:szCs w:val="20"/>
        </w:rPr>
        <w:t>Vorsitzende des Heimat- und Kulturvereins Hage und Umgebung e. 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7:42:00Z</dcterms:created>
  <dc:creator>Manfred Schmidt</dc:creator>
  <dc:description/>
  <cp:keywords/>
  <dc:language>en-US</dc:language>
  <cp:lastModifiedBy>Helga Christians</cp:lastModifiedBy>
  <cp:lastPrinted>2009-07-28T22:20:00Z</cp:lastPrinted>
  <dcterms:modified xsi:type="dcterms:W3CDTF">2010-07-24T17:42:00Z</dcterms:modified>
  <cp:revision>2</cp:revision>
  <dc:subject/>
  <dc:title>Sehr geehrte Damen und Herren, liebe Künstler und alle Mitwirkenden der 2</dc:title>
</cp:coreProperties>
</file>